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rPr>
        <w:br/>
        <w:t> </w:t>
        <w:br/>
        <w:t> </w:t>
        <w:br/>
      </w:r>
      <w:r>
        <w:rPr>
          <w:rFonts w:cs="Calibri" w:ascii="Calibri" w:hAnsi="Calibri"/>
          <w:sz w:val="22"/>
          <w:u w:val="single"/>
        </w:rPr>
        <w:t xml:space="preserve">Több mint ezer pályázó </w:t>
        <w:br/>
        <w:t>Hétszázezer forint fődíj összdíjazás  </w:t>
        <w:br/>
        <w:t xml:space="preserve">Az év irodalmi pályázata – </w:t>
      </w:r>
      <w:r>
        <w:rPr>
          <w:rFonts w:cs="Calibri" w:ascii="Calibri" w:hAnsi="Calibri"/>
          <w:b/>
          <w:sz w:val="22"/>
          <w:u w:val="single"/>
        </w:rPr>
        <w:t xml:space="preserve">Eredményhirdetés </w:t>
        <w:br/>
      </w:r>
      <w:r>
        <w:rPr>
          <w:rFonts w:cs="Calibri" w:ascii="Calibri" w:hAnsi="Calibri"/>
          <w:sz w:val="22"/>
          <w:u w:val="single"/>
        </w:rPr>
        <w:br/>
      </w:r>
      <w:r>
        <w:rPr>
          <w:rFonts w:cs="Calibri" w:ascii="Calibri" w:hAnsi="Calibri"/>
          <w:sz w:val="22"/>
        </w:rPr>
        <w:br/>
        <w:t xml:space="preserve">Az </w:t>
      </w:r>
      <w:r>
        <w:rPr>
          <w:rFonts w:cs="Calibri" w:ascii="Calibri" w:hAnsi="Calibri"/>
          <w:i/>
          <w:sz w:val="22"/>
        </w:rPr>
        <w:t>Élet és Irodalom</w:t>
      </w:r>
      <w:r>
        <w:rPr>
          <w:rFonts w:cs="Calibri" w:ascii="Calibri" w:hAnsi="Calibri"/>
          <w:sz w:val="22"/>
        </w:rPr>
        <w:t xml:space="preserve"> idén nyáron jeligés tárcanovella pályázatot hirdetett, melyen bárki indulhatott, tematikai megkötés nem volt. Célunk a tárcanovella hagyomány megújítása, újraértelmezése volt, a tárcák mai helyét kerestük, az új szereplehetőségeit, szerettük volna divatossá, olvasottá tenni ezt az egykorvolt zsánerműfajt. </w:t>
        <w:br/>
        <w:t> </w:t>
        <w:br/>
        <w:t>A pályázatra elképesztően sok pályamunka érkezett, ebből közel ezret talált érvényesnek a háromtagú zsűri: Grecsó Krisztián, Nádasdy Ádám és Szilasi László.     </w:t>
        <w:br/>
        <w:t> </w:t>
        <w:br/>
        <w:t>November 12-én, 18.00 órakor az Írók boltjában hirdettünk eredményt.   </w:t>
        <w:br/>
        <w:t> </w:t>
        <w:br/>
        <w:t xml:space="preserve">Az Élet és Irodalom tárcanovella pályázatát </w:t>
        <w:br/>
        <w:t> </w:t>
        <w:br/>
      </w:r>
      <w:r>
        <w:rPr>
          <w:rFonts w:cs="Calibri" w:ascii="Calibri" w:hAnsi="Calibri"/>
          <w:b/>
          <w:sz w:val="22"/>
        </w:rPr>
        <w:t>Tasnády-Sáhy Péter</w:t>
      </w:r>
      <w:r>
        <w:rPr>
          <w:rFonts w:cs="Calibri" w:ascii="Calibri" w:hAnsi="Calibri"/>
          <w:sz w:val="22"/>
        </w:rPr>
        <w:t xml:space="preserve"> nyerte </w:t>
      </w:r>
      <w:r>
        <w:rPr>
          <w:rFonts w:cs="Calibri" w:ascii="Calibri" w:hAnsi="Calibri"/>
          <w:i/>
          <w:sz w:val="22"/>
        </w:rPr>
        <w:t>Ú-Bót</w:t>
      </w:r>
      <w:r>
        <w:rPr>
          <w:rFonts w:cs="Calibri" w:ascii="Calibri" w:hAnsi="Calibri"/>
          <w:sz w:val="22"/>
        </w:rPr>
        <w:t xml:space="preserve"> című írásával. A nyertes tárcanovellákat az Élet és Irodalom 46. heti (november 16-án, pénteken megjelenő) lapszámunkban közöljük. A második helyezett </w:t>
      </w:r>
      <w:r>
        <w:rPr>
          <w:rFonts w:cs="Calibri" w:ascii="Calibri" w:hAnsi="Calibri"/>
          <w:b/>
          <w:sz w:val="22"/>
        </w:rPr>
        <w:t>Nagy Zsófia</w:t>
      </w:r>
      <w:r>
        <w:rPr>
          <w:rFonts w:cs="Calibri" w:ascii="Calibri" w:hAnsi="Calibri"/>
          <w:sz w:val="22"/>
        </w:rPr>
        <w:t xml:space="preserve"> és a harmadik helyzett </w:t>
      </w:r>
      <w:r>
        <w:rPr>
          <w:rFonts w:cs="Calibri" w:ascii="Calibri" w:hAnsi="Calibri"/>
          <w:b/>
          <w:sz w:val="22"/>
        </w:rPr>
        <w:t>Balogh Robert</w:t>
      </w:r>
      <w:r>
        <w:rPr>
          <w:rFonts w:cs="Calibri" w:ascii="Calibri" w:hAnsi="Calibri"/>
          <w:sz w:val="22"/>
        </w:rPr>
        <w:t xml:space="preserve"> írását is abban a számban olvashatják. </w:t>
        <w:br/>
        <w:t>  </w:t>
        <w:br/>
        <w:t xml:space="preserve">A különdíjas tárcanovellák szerzői: Németh Áron Csaba, Szabó Ádám, Szeifert Natália </w:t>
        <w:br/>
        <w:t xml:space="preserve">Vészits Andrea és Weyer Szilvia. </w:t>
        <w:br/>
        <w:t> </w:t>
        <w:br/>
        <w:t xml:space="preserve">II. kategóriás különdíjat nyert: Grézló Orsolya, Harmos Noémi, Kácsor Zsolt, Kántor Zsolt és </w:t>
        <w:br/>
        <w:t xml:space="preserve">Kiss Eszter. </w:t>
        <w:br/>
        <w:t> </w:t>
        <w:br/>
        <w:t>További húsz szöveget olvashatnak még a több mint ezer pályamunkából, ezek szerzői: Bácsi István,  Gere István,  Gerlóczy Márton,  Halász Margit,  Kerékgyártó István,  Kincses László, Kölüs Lajos,  Kun Árpád,  Lévai Júlia,  Matkovich Ilona,  Pekarek János,  Potozky László, Somogyi Tamás, Szabó András, Szalóczi Géza,  Szaniszló Judit, Szolláth Dávid, Töttős Gábor, Vavrek Balázs, Völgyi Lajos.  </w:t>
        <w:br/>
        <w:t> </w:t>
        <w:br/>
        <w:t xml:space="preserve">Minden résztvevőnek köszönjük a munkáját és a türelmét, a nyerteseknek szívből gratulálunk! </w:t>
        <w:br/>
        <w:t> </w:t>
        <w:br/>
      </w:r>
      <w:r>
        <w:rPr>
          <w:rFonts w:cs="Calibri" w:ascii="Calibri" w:hAnsi="Calibri"/>
          <w:i/>
        </w:rPr>
        <w:t>A díjazottakról:</w:t>
        <w:br/>
        <w:t> </w:t>
        <w:br/>
        <w:t>Tasnádi-Sáhy Péter</w:t>
      </w:r>
      <w:r>
        <w:rPr>
          <w:rFonts w:cs="Calibri" w:ascii="Calibri" w:hAnsi="Calibri"/>
        </w:rPr>
        <w:t xml:space="preserve"> 1981-ben született Budapesten. Jelenleg feleségével Temesváron él, a nagyváradi székhelyű </w:t>
      </w:r>
      <w:r>
        <w:rPr>
          <w:rFonts w:cs="Calibri" w:ascii="Calibri" w:hAnsi="Calibri"/>
          <w:i/>
        </w:rPr>
        <w:t>Erdélyi Riport</w:t>
      </w:r>
      <w:r>
        <w:rPr>
          <w:rFonts w:cs="Calibri" w:ascii="Calibri" w:hAnsi="Calibri"/>
        </w:rPr>
        <w:t xml:space="preserve"> hetilap számára ír riportokat, publicisztikákat, interjúkat, emellett a Temesvári Csiky Gergely Állami Magyar Színház fiataloknak szóló „</w:t>
      </w:r>
      <w:r>
        <w:rPr>
          <w:rFonts w:cs="Calibri" w:ascii="Calibri" w:hAnsi="Calibri"/>
          <w:i/>
        </w:rPr>
        <w:t>Virtuális Színház</w:t>
      </w:r>
      <w:r>
        <w:rPr>
          <w:rFonts w:cs="Calibri" w:ascii="Calibri" w:hAnsi="Calibri"/>
        </w:rPr>
        <w:t xml:space="preserve">” című projektjében dolgozik dramaturgként. 2009-ben 10 hónapig angolt tanított egy szegénynegyedben Indiában, az ottani naplója 2010 végén jelent meg </w:t>
      </w:r>
      <w:r>
        <w:rPr>
          <w:rFonts w:cs="Calibri" w:ascii="Calibri" w:hAnsi="Calibri"/>
          <w:i/>
        </w:rPr>
        <w:t xml:space="preserve">Hidd el, ez Delhi! </w:t>
      </w:r>
      <w:r>
        <w:rPr>
          <w:rFonts w:cs="Calibri" w:ascii="Calibri" w:hAnsi="Calibri"/>
        </w:rPr>
        <w:t>– egy önkéntes naplója címen.</w:t>
        <w:br/>
        <w:t> </w:t>
        <w:br/>
        <w:t xml:space="preserve">Nagy Zsófia 26 éves, Miskolcon született. Érettségi után egy évig Hollandiában élt, ahol önkéntesként gondozott értelmi sérülteket. Magyar, kommunikáció és szociálpedagógia szakot végezett, és már a főiskolás évek alatt újságíróként dolgozott. Csaknem négy éve az RTL Híradó kelet-magyarországi tudósítója. A híradózás mellett rendszeresen ír. Jelenleg Debrecenben él. </w:t>
        <w:br/>
        <w:t> </w:t>
        <w:br/>
        <w:t xml:space="preserve">Balogh Robert író Pécsett született 1972-ben. A Leöwey Klára Gimnáziumban érettségizett 1990-ben, majd a Janus Pannonius Tudományegyetem Bölcsészettudományi Karán, magyar nyelv és irodalom szakos bölcsészként tanult (1992-1997). 1993 óta publikál rendszeresen irodalmi lapokban, az Élet és Irodalomnak is szerzője. Legismertebb munkája a nagysikerű Schvab trilógia. </w:t>
        <w:br/>
        <w:t> </w:t>
        <w:br/>
      </w:r>
      <w:r>
        <w:rPr>
          <w:rFonts w:cs="Calibri" w:ascii="Calibri" w:hAnsi="Calibri"/>
          <w:sz w:val="22"/>
        </w:rPr>
        <w:t xml:space="preserve">Az </w:t>
      </w:r>
      <w:r>
        <w:rPr>
          <w:rFonts w:cs="Calibri" w:ascii="Calibri" w:hAnsi="Calibri"/>
          <w:i/>
          <w:sz w:val="22"/>
        </w:rPr>
        <w:t xml:space="preserve">Élet és Irodalom </w:t>
      </w:r>
      <w:r>
        <w:rPr>
          <w:rFonts w:cs="Calibri" w:ascii="Calibri" w:hAnsi="Calibri"/>
          <w:sz w:val="22"/>
        </w:rPr>
        <w:t>szerkesztősége  </w:t>
        <w:br/>
        <w:t> </w:t>
        <w:br/>
        <w:t xml:space="preserve">Grecsó Krisztián </w:t>
        <w:br/>
        <w:t>www.es.h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36:00Z</dcterms:created>
  <dc:creator>maria keresztes</dc:creator>
  <dc:description/>
  <dc:language>en-US</dc:language>
  <cp:lastModifiedBy>maria keresztes</cp:lastModifiedBy>
  <dcterms:modified xsi:type="dcterms:W3CDTF">2012-11-12T17:41:00Z</dcterms:modified>
  <cp:revision>1</cp:revision>
  <dc:subject/>
  <dc:title/>
</cp:coreProperties>
</file>